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single" w:sz="12" w:space="1" w:color="000000"/>
        </w:pBdr>
        <w:rPr>
          <w:sz w:val="72"/>
          <w:szCs w:val="72"/>
        </w:rPr>
      </w:pPr>
      <w:r>
        <w:rPr>
          <w:sz w:val="72"/>
          <w:szCs w:val="72"/>
        </w:rPr>
        <w:t>Клуб «Гавань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1024, Москва, ул. 2-ая Кабельная, д.10                                                                                                    362-01-83, (ф.) 362-02-26</w:t>
      </w:r>
    </w:p>
    <w:p>
      <w:pPr>
        <w:pStyle w:val="Normal"/>
        <w:jc w:val="both"/>
        <w:rPr>
          <w:sz w:val="20"/>
        </w:rPr>
      </w:pP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rogava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Предложение по организации фуршет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(1000 руб. на персону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>Холодные закуск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1.Икра кетовая (бутерброды на белом хлебе со сливочным маслом)     25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2.Ассорти рыбное                                                   50 гр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бок осетрины холодного копчения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норвежский лосось, замаринованный свежим имбирем и специями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осетрина горячего копчения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3.Ассорти мясное                                                   50 гр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подкопченный карбонат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ростбиф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шейка свиная со специями</w:t>
      </w:r>
    </w:p>
    <w:p>
      <w:pPr>
        <w:pStyle w:val="Normal"/>
        <w:ind w:left="-18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</w:rPr>
        <w:t>4.Соленья  (черемша, перец, чеснок, капуста, соленые огурчики)     50 гр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5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5.Ассорти  из свежих овощей                                       100 гр.       (помидоры, огурцы, разноцветный сладкий перец, салат, садовая зелень)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6.Салат  «Капитан»                                                100 гр.   (Креветки, мидии, осьминоги, кальмары с ананасом, оливками и пикантным соусом)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7.Салат  «Гавань»                                                 100 гр.    (Листья салата, филе куриное, сыр «пармезан», белый сливочный соус, гренки, садовая зелень)                                    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8.Грибочки маринованные под водочку                                25 гр.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9.Закуска корейская                                                5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10.Оливки, маслины, лимон                                          3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11.Бутерброды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с сёмгой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- с ростбифом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12.Канапе (сыр и виноград)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  <w:t>Горячие закуски :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1.Шашлычки свиные                                                  5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2.Шашлычки «Гавань» (сёмга, осетрина под соусом «Гавань»)          5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28"/>
          <w:u w:val="single"/>
        </w:rPr>
        <w:t>Горячиеблюда:</w:t>
      </w:r>
      <w:r>
        <w:rPr>
          <w:rFonts w:cs="Monotype Corsiva" w:ascii="Monotype Corsiva" w:hAnsi="Monotype Corsiva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1.Курица «ДЕЛИ» под соусом «кари» с цветным рисом               70/70 г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Десерт :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1.Ассорти из свежих фруктов (апельсины, яблоки, бананы, виноград, мандарины, киви)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i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7"/>
        <w:ind w:left="360" w:hanging="0"/>
        <w:rPr/>
      </w:pPr>
      <w:r>
        <w:rPr>
          <w:rFonts w:eastAsia="Monotype Corsiva"/>
        </w:rPr>
        <w:t xml:space="preserve">   </w:t>
      </w:r>
      <w:r>
        <w:rPr/>
        <w:t>С УВАЖЕНИЕМ, БАНКЕТНАЯ СЛУЖБА КЛУБА «ГАВАНЬ»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-1260" w:right="-545" w:hanging="0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Monotype Corsiva" w:hAnsi="Monotype Corsiva" w:cs="Monotype Corsiva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av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4:00Z</dcterms:created>
  <dc:creator>Neo</dc:creator>
  <dc:description/>
  <dc:language>en-US</dc:language>
  <cp:lastModifiedBy>Neo</cp:lastModifiedBy>
  <dcterms:modified xsi:type="dcterms:W3CDTF">2006-06-14T12:44:00Z</dcterms:modified>
  <cp:revision>1</cp:revision>
  <dc:subject/>
  <dc:title>Клуб «Гавань»</dc:title>
</cp:coreProperties>
</file>