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важаемые Господа!</w:t>
        <w:br/>
        <w:t>Клуб "Гавань" предлагает Вам доставку обедов в</w:t>
        <w:br/>
        <w:t>офис</w:t>
      </w:r>
    </w:p>
    <w:p>
      <w:pPr>
        <w:pStyle w:val="Heading4"/>
        <w:rPr/>
      </w:pPr>
      <w:r>
        <w:rPr/>
        <w:t>Вариант №1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3675"/>
        <w:gridCol w:w="1902"/>
        <w:gridCol w:w="2283"/>
        <w:gridCol w:w="1329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ы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ы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ые блюд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нир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из овощей и морской капусты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иный</w:t>
              <w:br/>
              <w:t>вермишелевый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разы из телятины с грибами и яйцо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 с овощами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 "столичный" с курицей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 с кусочками карбоната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лык из свиной шей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 "Пушкин"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Морской" (морская капуста, зелень, белокачанная капуста, яйцо, фасоль зеленая, крабовые палочки, кукуруза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ша грибная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яш с овощами, грибами и зеленью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ческий (свежие овощи с оливками, маслинами, брынзой и зеленью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ной суп с мясом и зеленью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рочка, фаршированные яйцом и грибам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чка с подливой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Грибной" (филе куриное, зелень, рис, шампиньоны, майонез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щ с грибами и фасолью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иные шашлыки под соусом Тар-Та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 отварной</w:t>
            </w:r>
          </w:p>
        </w:tc>
      </w:tr>
    </w:tbl>
    <w:p>
      <w:pPr>
        <w:pStyle w:val="Heading4"/>
        <w:rPr/>
      </w:pPr>
      <w:r>
        <w:rPr/>
        <w:t>Вариант №2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1973"/>
        <w:gridCol w:w="1630"/>
        <w:gridCol w:w="4466"/>
        <w:gridCol w:w="1144"/>
      </w:tblGrid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аты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ые блюд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нир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Винегрет" с кальмарам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ый с копченостям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биф из телятины в томатном соус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чка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ник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Южный" (редис, огурец, лук, яйцо, зеленый горошек, капуста, майонез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 зеленые с яйц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 жареное с соусом "Эстрагон"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н-</w:t>
              <w:br/>
              <w:t>ные изделия</w:t>
              <w:br/>
              <w:t>с сыром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ный с сельдью, луком, зеленым горошком, яйцом и зеленью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янка мясная сборна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лык куриный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 тушенные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г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Гренада" (морковь, свекла, кукуруза, чернослив, майонез)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ый с фрикаделькам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е судака, запеченное с овощами и омлето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  <w:br/>
              <w:t>ное пюре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ниц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Цезарь"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 суворовска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ина, запеченная с помидором и сыро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н-</w:t>
              <w:br/>
              <w:t>ные изделия с сыро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34:00Z</dcterms:created>
  <dc:creator>f</dc:creator>
  <dc:description/>
  <dc:language>en-US</dc:language>
  <cp:lastModifiedBy>f</cp:lastModifiedBy>
  <dcterms:modified xsi:type="dcterms:W3CDTF">2005-11-16T21:35:00Z</dcterms:modified>
  <cp:revision>1</cp:revision>
  <dc:subject/>
  <dc:title>Уважаемые Господа</dc:title>
</cp:coreProperties>
</file>